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866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и Сироджиддина Тоджизод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30.04.2025 г. ранее наложенный на него штраф в сумме 1500 рублей по постановлению № 18810586250217004193 от 17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мади Сироджиддина Тоджизод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ади Сироджиддина Тоджизод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6252018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